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BECAS INTERNAS PARA ESTUDIANTES AVANZ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NVOCATORIA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ACTA DE TOMA DE POSE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el Consejo de Investigación de la Universidad  Nacional de Salta, a los ….... días del mes de septiembre del año 2024, se procede a poner en posesión de la beca BIEA / BIEA-SR (*) por la Facultad de ……………………………………………………, otorgada por Resolución Nº ………./2024-CI al/la Sr/a…………………………………………………………………………..................…para desarrollar tareas de investigación sobre el tema 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”, bajo la Dirección de ……………………………..……………………………y Co-dirección de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/la becario/a declara ser estudiante regular de Universidad Nacional de Salt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l momento de inicio de la beca, conocer el Reglamento General de Becas Internas del Consejo de Investigación (Resolución Nº 058/2023-CI) y aceptar las obligaciones y compromisos que le competen, y su Director/a y Codirector/a las obligaciones que asumen. Asimismo el /la becario/a acompaña la declaración jurada de los cargos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(laboral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) que ocupa. - - - - - - - - 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No siendo para más se firma para constancia dos ejemplares de un mismo tenor y a un solo efecto.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SEC. TÉCNIC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EC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 DIRECTOR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y Aclaración CODIRECTOR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  <w:t>CIUNS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(*) Tachar lo que no correspon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61" w:footer="6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1285</wp:posOffset>
          </wp:positionH>
          <wp:positionV relativeFrom="paragraph">
            <wp:posOffset>-461010</wp:posOffset>
          </wp:positionV>
          <wp:extent cx="424815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spacing w:lineRule="auto" w:line="240"/>
      <w:rPr/>
    </w:pPr>
    <w:r>
      <w:rPr>
        <w:sz w:val="36"/>
        <w:szCs w:val="36"/>
      </w:rPr>
      <w:t>UNIVERSIDAD NACIONAL DE SALTA</w:t>
    </w:r>
  </w:p>
  <w:p>
    <w:pPr>
      <w:pStyle w:val="Header"/>
      <w:tabs>
        <w:tab w:val="clear" w:pos="4419"/>
        <w:tab w:val="clear" w:pos="8838"/>
      </w:tabs>
      <w:spacing w:lineRule="auto" w:line="240" w:before="0" w:after="200"/>
      <w:rPr>
        <w:sz w:val="36"/>
        <w:szCs w:val="36"/>
      </w:rPr>
    </w:pPr>
    <w:r>
      <w:rPr>
        <w:rFonts w:cs="Calibri"/>
        <w:sz w:val="36"/>
        <w:szCs w:val="36"/>
      </w:rPr>
      <w:t xml:space="preserve">        </w:t>
    </w:r>
    <w:r>
      <w:rPr>
        <w:sz w:val="36"/>
        <w:szCs w:val="36"/>
      </w:rPr>
      <w:t>Consejo de Investig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0:00Z</dcterms:created>
  <dc:creator>Marina Dioguardi</dc:creator>
  <dc:description/>
  <cp:keywords/>
  <dc:language>en-US</dc:language>
  <cp:lastModifiedBy>Cuenta Microsoft</cp:lastModifiedBy>
  <cp:lastPrinted>2016-09-15T15:44:00Z</cp:lastPrinted>
  <dcterms:modified xsi:type="dcterms:W3CDTF">2024-09-09T17:03:00Z</dcterms:modified>
  <cp:revision>10</cp:revision>
  <dc:subject/>
  <dc:title/>
</cp:coreProperties>
</file>